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</w:t>
      </w:r>
      <w:r>
        <w:rPr/>
        <w:t>с. Михайловка</w:t>
      </w:r>
      <w:r>
        <w:rPr>
          <w:sz w:val="20"/>
        </w:rPr>
        <w:t xml:space="preserve">       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бращения  главы  администрации Ивановского сельского поселения  от 02.03.2021 г. №66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997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отдела учета, отчетности и финансового контроля управления финансов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ленко Вадим Сергеевич, начальник финансового отдела администрации Михайловского сельского поселе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117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 Елена Леонидовна,  специалист 2 разряда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йорова Лариса Леонидовна, главный специалист первого разряда отдела архитектуры и  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227" w:top="567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распоряжение администрации Михайловского муниципального района от  04.08.2020 № 493-ра «Об утверждении состава административной комиссии по Михайловскому муниципальному району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  А.П.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-284" w:right="-285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2:00Z</dcterms:created>
  <dc:creator>PK_Oven</dc:creator>
  <dc:description/>
  <cp:keywords/>
  <dc:language>en-US</dc:language>
  <cp:lastModifiedBy>ADMKOM</cp:lastModifiedBy>
  <cp:lastPrinted>2021-03-22T12:55:00Z</cp:lastPrinted>
  <dcterms:modified xsi:type="dcterms:W3CDTF">2021-03-22T04:36:00Z</dcterms:modified>
  <cp:revision>4</cp:revision>
  <dc:subject/>
  <dc:title> </dc:title>
</cp:coreProperties>
</file>